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L'immaginazione è un albero. Ha le virtù integratrici di un albero. È radici e rami. Vive tra terra e cielo. Vive nella terra e nel vento”.</w:t>
      </w:r>
    </w:p>
    <w:p>
      <w:pPr>
        <w:pStyle w:val="Normal"/>
        <w:autoSpaceDE w:val="false"/>
        <w:spacing w:before="4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on Bachelard</w:t>
      </w:r>
    </w:p>
    <w:p>
      <w:pPr>
        <w:pStyle w:val="Normal"/>
        <w:autoSpaceDE w:val="false"/>
        <w:spacing w:lineRule="auto" w:line="216" w:before="200" w:after="0"/>
        <w:jc w:val="both"/>
        <w:rPr/>
      </w:pPr>
      <w:r>
        <w:rPr>
          <w:sz w:val="20"/>
          <w:szCs w:val="20"/>
        </w:rPr>
        <w:t>Intrecciando il duplice filo della memoria individuale e di quella storica, dell'immaginazione</w:t>
        <w:br/>
        <w:t>e della verità mitica, Luisa Balicco allestisce le sue opere come luoghi incantati, jardins</w:t>
        <w:br/>
        <w:t xml:space="preserve">extraordinaires, santuari, cittadelle inviolate, sorta di </w:t>
      </w:r>
      <w:r>
        <w:rPr>
          <w:i/>
          <w:iCs/>
          <w:sz w:val="20"/>
          <w:szCs w:val="20"/>
        </w:rPr>
        <w:t>hortus conclusus</w:t>
      </w:r>
      <w:r>
        <w:rPr>
          <w:sz w:val="20"/>
          <w:szCs w:val="20"/>
        </w:rPr>
        <w:t xml:space="preserve"> in cui alberi e parole,</w:t>
        <w:br/>
        <w:t>ombre e luccichii, nuvole e pensieri, creature fantastiche e sonorità misteriose albergano</w:t>
        <w:br/>
        <w:t>discreti in assemblaggi inauditi: una poetica dell'accumulo, della stratificazione,</w:t>
        <w:br/>
        <w:t>dell'accrochage, in cui i diversi frammenti agiscono da catalizzatori del senso e costruiscono</w:t>
        <w:br/>
        <w:t>mappe per attraversare i labirinti della memoria. Estranee ed esterni ai luoghi comuni e alle</w:t>
        <w:br/>
        <w:t>dispute dell'arte contemporanea, questi lavori tematizzano la scommessa di una grammatica</w:t>
        <w:br/>
        <w:t>"altra", una lingua arcana e senza tempo dove natura e artificio, sasso e metallo, foglia e</w:t>
        <w:br/>
        <w:t>scrittura, celebrano la resurrezione quotidiana del meraviglioso, dell'inatteso, del</w:t>
        <w:br/>
        <w:t>sorprendente. Un lavoro fortemente autobiografico, introspettivo e memoriale, che parla del</w:t>
        <w:br/>
        <w:t>sé e delle verità nascoste tramite le figure e gli archetipi più spesso incrociati e interrogati</w:t>
        <w:br/>
        <w:t xml:space="preserve">dall'artista nei suoi ricorrenti incontri con i poeti, gli scrittori, i musicisti, i pittori più amati: </w:t>
        <w:br/>
        <w:t>Dickinson, Calvino, Mishima, Tanizachi, Klimt, Utamaro, i tragici greci, la Torah , Kerenyi,</w:t>
        <w:br/>
        <w:t>Colli, Jung, Calasso, ecc..</w:t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La mostra, la prima personale di Luisa Balicco in uno spazio espositivo pubblico, è costituita</w:t>
        <w:br/>
        <w:t xml:space="preserve">da due sezioni distinte, anche se in intima relazione tra loro, denominate </w:t>
      </w:r>
      <w:r>
        <w:rPr>
          <w:i/>
          <w:iCs/>
          <w:sz w:val="20"/>
          <w:szCs w:val="20"/>
        </w:rPr>
        <w:t>Bosco Sacro</w:t>
      </w:r>
      <w:r>
        <w:rPr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Recinti delle Ninf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a prima, una sequenza di sculture-albero, costituite da sorprendenti ibridazioni di radici e nastri, ingranaggi e pietre, rami e fili d'oro, forme vegetali e metalliche, evoca la memoria di</w:t>
        <w:br/>
        <w:t>antichi e futuribili rituali, di fiabe perdute o da inventare, di saghe e leggende mitiche fiorite</w:t>
        <w:br/>
        <w:t>nei boschi greci cari ad Apollo ed Artemide, in quelli della Gallia dove i Druidi incontravano</w:t>
        <w:br/>
        <w:t>le divinità e officiavano i culti, in altri più lontani alle Porte di Orione.</w:t>
        <w:br/>
        <w:t>Agli alberi, che con la loro verticalità uniscono il cielo alla terra, il sacro al profano, il visibile</w:t>
        <w:br/>
        <w:t>all'invisibile, gli uomini hanno sempre chiesto protezione e conforto, illuminazione e</w:t>
        <w:br/>
        <w:t>consiglio, come dimostrano figure di straordinaria pregnanza simbolica quali l'Albero della</w:t>
        <w:br/>
        <w:t>Vita, l'Albero della Conoscenza, l'Albero del Bene e del Male, l'Albero della Cabala,</w:t>
        <w:br/>
        <w:t>l'Albero Cosmico o Axis Mundi che “si sviluppa in maniera rotonda, dando pian piano al</w:t>
        <w:br/>
        <w:t>proprio essere, la forma che elimina la volubilità del vento” (Rainer Maria Rilke).</w:t>
        <w:br/>
        <w:t>In tempi arcaici i luoghi sacri rappresentavano il cosmo in miniatura ed erano fatti di alberi,</w:t>
        <w:br/>
        <w:t>pietre e acqua, oppure di un recinto sacro che conteneva un altare, una pietra e un albero</w:t>
        <w:br/>
        <w:t>come se ne trovano ancora oggi in India e in tutto simili a quello presso il quale il Buddha</w:t>
        <w:br/>
        <w:t>sedette sacrificando il proprio sé individuale e ottenendo l'illuminazione.</w:t>
        <w:br/>
        <w:t xml:space="preserve">La </w:t>
      </w:r>
      <w:r>
        <w:rPr>
          <w:i/>
          <w:iCs/>
          <w:sz w:val="20"/>
          <w:szCs w:val="20"/>
        </w:rPr>
        <w:t>sezione I giardini delle Ninfe,</w:t>
      </w:r>
      <w:r>
        <w:rPr>
          <w:sz w:val="20"/>
          <w:szCs w:val="20"/>
        </w:rPr>
        <w:t xml:space="preserve"> coniuga la predilezione dell'artista per il giardino, luogo di</w:t>
        <w:br/>
        <w:t>miracolosi incroci tra natura e cultura, fra contemplazione e meditazione, e la sempre vigile</w:t>
        <w:br/>
        <w:t>attrazione per le creature mitiche di sesso femminile: le ninfe in questo caso (dal greco antico</w:t>
        <w:br/>
        <w:t xml:space="preserve"> “giovane fanciulla”), affascinanti e pericolose, inafferrabili e fugaci, appena</w:t>
        <w:br/>
        <w:t>intraviste tra i riflessi argentei del fiume e il cupo fogliame della selva.</w:t>
        <w:br/>
        <w:t>Nella preziosa serie di opere pittoriche qui presentate per la prima volta la cifra incantata di</w:t>
        <w:br/>
        <w:t>questo mondo balenante ed arcano è evocata combinando e sovrapponendo foglie d'oro,</w:t>
        <w:br/>
        <w:t>strati di carta sottilissima, carta di riso, velature di colore nelle raffinate tonalità dei viola, dei</w:t>
        <w:br/>
        <w:t xml:space="preserve">verdi, dei blu, degli aranci. Il risultato, al di là dei riferimenti alla cultura astratta e </w:t>
      </w:r>
      <w:r>
        <w:rPr>
          <w:i/>
          <w:iCs/>
          <w:sz w:val="20"/>
          <w:szCs w:val="20"/>
        </w:rPr>
        <w:t>informel</w:t>
      </w:r>
      <w:r>
        <w:rPr>
          <w:sz w:val="20"/>
          <w:szCs w:val="20"/>
        </w:rPr>
        <w:t xml:space="preserve"> e</w:t>
        <w:br/>
        <w:t>degli omaggi alla tradizione artistica orientale (da Bisanzio al Giappone), è una tessitura</w:t>
        <w:br/>
        <w:t>sapiente di luci e suoni, di profumi e riflessi che alludono tanto al sottobosco fradicio di</w:t>
        <w:br/>
        <w:t>pioggia e ai fiori macerati dall'acqua quanto alla luce della luna che alle ninfe è ca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i Enrico De Pascale</w:t>
      </w:r>
    </w:p>
    <w:sectPr>
      <w:type w:val="nextPage"/>
      <w:pgSz w:w="11906" w:h="16838"/>
      <w:pgMar w:left="2160" w:right="20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9:00Z</dcterms:created>
  <dc:creator>Luisa</dc:creator>
  <dc:description/>
  <cp:keywords/>
  <dc:language>en-US</dc:language>
  <cp:lastModifiedBy>Sergio Valente</cp:lastModifiedBy>
  <dcterms:modified xsi:type="dcterms:W3CDTF">2013-07-31T07:53:00Z</dcterms:modified>
  <cp:revision>3</cp:revision>
  <dc:subject/>
  <dc:title>“L'immaginazione è un albero</dc:title>
</cp:coreProperties>
</file>